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rFonts w:cs="Cooper Black" w:ascii="Cooper Black" w:hAnsi="Cooper Black"/>
          <w:color w:val="993300"/>
          <w:sz w:val="36"/>
          <w:szCs w:val="36"/>
        </w:rPr>
        <w:t>PREPOSITIONS  (on – at – in )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WRITE  AT  -ON –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1-……..6 June                        11-……..Christmas day                   21-…….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2-……..the evening                12-……..Christmas                          22-…….4 Ju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3-……..half past two             13-……...the morning                      23-……the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4-……..Wednesday               14-……...Friday morning                24-……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5-……..1990                           15-……...Saturday night                 25-…….week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6-……..September                16-……...the end of the day             26-…….su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7-……..night                          17-……..the weekend                       27-…….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8-……..24 October                18-……..winter                                 28-……..aut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9-……..Thursday                  19-……..2 o’clock                             29-…….mid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tr-TR" w:bidi="ar-SA"/>
                                </w:rPr>
                                <w:t>10-……11:45                          20-…….a few minutes                     30-…….the mo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WRITE  AT  -ON –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1-……..6 June                        11-……..Christmas day                   21-…….Apr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2-……..the evening                12-……..Christmas                          22-…….4 Ju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3-……..half past two             13-……...the morning                      23-……the mor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4-……..Wednesday               14-……...Friday morning                24-…….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5-……..1990                           15-……...Saturday night                 25-…….weekday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6-……..September                16-……...the end of the day             26-…….summ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7-……..night                          17-……..the weekend                       27-…….spr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8-……..24 October                18-……..winter                                 28-……..autum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9-……..Thursday                  19-……..2 o’clock                             29-…….midnigh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tr-TR" w:bidi="ar-SA"/>
                          </w:rPr>
                          <w:t>10-……11:45                          20-…….a few minutes                     30-…….the moment</w:t>
                        </w:r>
                      </w:p>
                    </w:txbxContent>
                  </v:textbox>
                  <v:fill o:detectmouseclick="t" type="solid" color2="black"/>
                  <v:stroke color="#ff99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Fonts w:ascii="Arial Rounded MT Bold" w:hAnsi="Arial Rounded MT Bold" w:cs="Arial Rounded MT Bold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795655" cy="88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1-</w:t>
      </w:r>
      <w:r>
        <w:rPr>
          <w:rFonts w:cs="Arial Rounded MT Bold" w:ascii="Arial Rounded MT Bold" w:hAnsi="Arial Rounded MT Bold"/>
        </w:rPr>
        <w:t>He is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22225</wp:posOffset>
                </wp:positionV>
                <wp:extent cx="3600450" cy="456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6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u w:val="single"/>
                              </w:rPr>
                              <w:t>WRITE  AT – ON – 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-Good bye! See you ……Fri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 xml:space="preserve">2-Where were you……..12 March?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3-She got up ……..7 o’clock this morning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4-He likes getting up early ….. the mo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5-My aunt got married….Mar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6-We’ll send you the money…….Tuesday eve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7-David likes to look at the stars…….n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8-The company started …….199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9-Marry’s birthday is …..4 Septemb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0-Helen’s bithday is ……M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1-He is starting his new job …..2 Ju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2-Do you often go out……the eve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3-We can’t g oto the party…….Sun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4-Fiona was born…….197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</w:rPr>
                              <w:t>15-The train leaves ……. Five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4pt" style="position:absolute;rotation:-0;width:283.5pt;height:359.6pt;mso-wrap-distance-left:9.05pt;mso-wrap-distance-right:9.05pt;mso-wrap-distance-top:0pt;mso-wrap-distance-bottom:0pt;margin-top:-1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u w:val="single"/>
                        </w:rPr>
                      </w:pPr>
                      <w:r>
                        <w:rPr>
                          <w:b/>
                          <w:color w:val="333300"/>
                          <w:u w:val="single"/>
                        </w:rPr>
                        <w:t>WRITE  AT – ON – 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00"/>
                          <w:u w:val="single"/>
                        </w:rPr>
                      </w:pPr>
                      <w:r>
                        <w:rPr>
                          <w:b/>
                          <w:color w:val="3333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-Good bye! See you ……Fri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 xml:space="preserve">2-Where were you……..12 March?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3-She got up ……..7 o’clock this morning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b/>
                          <w:color w:val="33330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4-He likes getting up early ….. the morn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5-My aunt got married….Marc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6-We’ll send you the money…….Tuesday even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7-David likes to look at the stars…….nigh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8-The company started …….199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9-Marry’s birthday is …..4 Septemb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0-Helen’s bithday is ……M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1-He is starting his new job …..2 Ju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2-Do you often go out……the even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3-We can’t g oto the party…….Sun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4-Fiona was born…….197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</w:rPr>
                      </w:pPr>
                      <w:r>
                        <w:rPr>
                          <w:b/>
                          <w:color w:val="333300"/>
                        </w:rPr>
                        <w:t>15-The train leaves ……. Five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the tre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41275</wp:posOffset>
            </wp:positionV>
            <wp:extent cx="742950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rFonts w:ascii="Arial Rounded MT Bold" w:hAnsi="Arial Rounded MT Bold" w:cs="Arial Rounded MT Bold"/>
        </w:rPr>
      </w:pPr>
      <w:r>
        <w:rPr/>
        <w:tab/>
        <w:t>2-</w:t>
      </w:r>
      <w:r>
        <w:rPr>
          <w:rFonts w:cs="Arial Rounded MT Bold" w:ascii="Arial Rounded MT Bold" w:hAnsi="Arial Rounded MT Bold"/>
        </w:rPr>
        <w:t>She is sitting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 Rounded MT Bold" w:hAnsi="Arial Rounded MT Bold" w:cs="Arial Rounded MT Bold"/>
        </w:rPr>
      </w:pPr>
      <w:r>
        <w:rPr/>
        <w:tab/>
      </w:r>
      <w:r>
        <w:rPr>
          <w:rFonts w:cs="Arial Rounded MT Bold" w:ascii="Arial Rounded MT Bold" w:hAnsi="Arial Rounded MT Bold"/>
        </w:rPr>
        <w:t>the came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1202690" cy="751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..…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Arial Rounded MT Bold" w:hAnsi="Arial Rounded MT Bold" w:cs="Arial Rounded MT Bold"/>
        </w:rPr>
      </w:pPr>
      <w:r>
        <w:rPr/>
        <w:tab/>
      </w:r>
      <w:r>
        <w:rPr>
          <w:rFonts w:cs="Arial Rounded MT Bold" w:ascii="Arial Rounded MT Bold" w:hAnsi="Arial Rounded MT Bold"/>
        </w:rPr>
        <w:t>3-She is…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 Rounded MT Bold" w:hAnsi="Arial Rounded MT Bold" w:cs="Arial Rounded MT Bold"/>
        </w:rPr>
      </w:pPr>
      <w:r>
        <w:rPr/>
        <w:tab/>
      </w:r>
      <w:r>
        <w:rPr>
          <w:rFonts w:cs="Arial Rounded MT Bold" w:ascii="Arial Rounded MT Bold" w:hAnsi="Arial Rounded MT Bold"/>
        </w:rPr>
        <w:t>the ca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8630</wp:posOffset>
            </wp:positionH>
            <wp:positionV relativeFrom="paragraph">
              <wp:posOffset>104140</wp:posOffset>
            </wp:positionV>
            <wp:extent cx="737870" cy="7181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rPr>
          <w:rFonts w:ascii="Arial Rounded MT Bold" w:hAnsi="Arial Rounded MT Bold" w:cs="Arial Rounded MT Bold"/>
        </w:rPr>
      </w:pPr>
      <w:r>
        <w:rPr/>
        <w:tab/>
      </w:r>
      <w:r>
        <w:rPr>
          <w:rFonts w:cs="Arial Rounded MT Bold" w:ascii="Arial Rounded MT Bold" w:hAnsi="Arial Rounded MT Bold"/>
        </w:rPr>
        <w:t>4-There are some</w:t>
      </w:r>
    </w:p>
    <w:p>
      <w:pPr>
        <w:pStyle w:val="Normal"/>
        <w:tabs>
          <w:tab w:val="clear" w:pos="708"/>
          <w:tab w:val="left" w:pos="6270" w:leader="none"/>
          <w:tab w:val="left" w:pos="6330" w:leader="none"/>
          <w:tab w:val="left" w:pos="6690" w:leader="none"/>
        </w:tabs>
        <w:rPr/>
      </w:pPr>
      <w:r>
        <w:rPr/>
        <w:tab/>
      </w:r>
      <w:r>
        <w:rPr>
          <w:rFonts w:cs="Arial Rounded MT Bold" w:ascii="Arial Rounded MT Bold" w:hAnsi="Arial Rounded MT Bold"/>
        </w:rPr>
        <w:t>fruit….the bow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34290</wp:posOffset>
                </wp:positionV>
                <wp:extent cx="5410200" cy="3009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RITE  AT – IN—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2"/>
                                <w:szCs w:val="22"/>
                              </w:rPr>
                              <w:t>1-Don’t sit ….. the grass.It is stil we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33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-What has she got….. her suitca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3-Look!There is a little girl ……the roof.What is she doing the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4-There is a picture…..the wall…..in the livingro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5-There are a few shops……the end of the stre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6-There is somebody…… the do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7-There are a lot of fish ……the se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8-She sometimes does her shopping ……the city cent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9-He is  watching tv ….. the livingro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0-Milan is…….the North of Ita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26pt;height:237pt;mso-wrap-distance-left:9.05pt;mso-wrap-distance-right:9.05pt;mso-wrap-distance-top:0pt;mso-wrap-distance-bottom:0pt;margin-top:2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RITE  AT – IN—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2"/>
                          <w:szCs w:val="22"/>
                        </w:rPr>
                        <w:t>1-Don’t sit ….. the grass.It is stil wet</w:t>
                      </w:r>
                      <w:r>
                        <w:rPr>
                          <w:rFonts w:cs="Arial Rounded MT Bold" w:ascii="Arial Rounded MT Bold" w:hAnsi="Arial Rounded MT Bold"/>
                          <w:color w:val="0033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2-What has she got….. her suitcas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3-Look!There is a little girl ……the roof.What is she doing the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4-There is a picture…..the wall…..in the livingro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5-There are a few shops……the end of the stree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6-There is somebody…… the doo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7-There are a lot of fish ……the se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8-She sometimes does her shopping ……the city cent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9-He is  watching tv ….. the livingro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10-Milan is…….the North of Ita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29700</wp:posOffset>
            </wp:positionH>
            <wp:positionV relativeFrom="paragraph">
              <wp:posOffset>136525</wp:posOffset>
            </wp:positionV>
            <wp:extent cx="7429500" cy="10744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</wp:posOffset>
                </wp:positionV>
                <wp:extent cx="3695700" cy="3238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RITE IN – ON – 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-I walked to work but I came home….the b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-Don’t believe everything you see……the newspap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-There is a table …..middle of the ro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-Were there many people…..the concert.-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-Who is that girl….the photograph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-Sam is stil …… the hospit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-His car broke down ……the way 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8-Are the children stil …… schoo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-My father had a meal……. the tra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-I am going to meet them …..the st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91pt;height:255pt;mso-wrap-distance-left:9.05pt;mso-wrap-distance-right:9.05pt;mso-wrap-distance-top:0pt;mso-wrap-distance-bottom:0pt;margin-top:6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RITE IN – ON – A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1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-I walked to work but I came home….the bu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2-Don’t believe everything you see……the newspap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3-There is a table …..middle of the roo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4-Were there many people…..the concert.-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5-Who is that girl….the photograph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6-Sam is stil …… the hospit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7-His car broke down ……the way he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8-Are the children stil …… school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9-My father had a meal……. the tra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0-I am going to meet them …..the st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80010</wp:posOffset>
                </wp:positionV>
                <wp:extent cx="2095500" cy="3238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WRITE  ON – IN –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-……. A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-…….a t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-……the ground f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-…….the way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-…….the first f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-……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-…….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8-…….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-……..a conc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-……a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1-…….a football ma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2-…….colle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3-….....hosp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4-…….pr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5-…….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6-…….the s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65pt;height:255pt;mso-wrap-distance-left:9.05pt;mso-wrap-distance-right:9.05pt;mso-wrap-distance-top:0pt;mso-wrap-distance-bottom:0pt;margin-top:6.3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u w:val="single"/>
                        </w:rPr>
                        <w:t>WRITE  ON – IN – A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-……. A bus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2-…….a train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3-……the ground flor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4-…….the way home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5-…….the first flor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6-……home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7-…….work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8-…….school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9-……..a concert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0-……a play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1-…….a football match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2-…….college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3-….....hospital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4-…….prison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5-…….the world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16-…….the 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993265</wp:posOffset>
                </wp:positionV>
                <wp:extent cx="5638800" cy="2095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WRITE   TO—IN –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-What time do you usually get….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-When did you arrive ……Can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3-I went ….. Kathy’s house but she wasn’t ……..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4-David  didn’t go ……work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5-How often do you go ….the dentist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6-Is  Nancy ……home? No.She’s gone ……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7-He met her …… a party last week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8-She likes reading ……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9-My brother lives ….. Spain.My sister lives …… Ch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0-We had a good meal ……. a restaurant  yester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44pt;height:165pt;mso-wrap-distance-left:9.05pt;mso-wrap-distance-right:9.05pt;mso-wrap-distance-top:0pt;mso-wrap-distance-bottom:0pt;margin-top:156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WRITE   TO—IN – A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1-What time do you usually get…. work?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2-When did you arrive ……Canada?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3-I went ….. Kathy’s house but she wasn’t ……..home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4-David  didn’t go ……work yesterday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5-How often do you go ….the dentist.?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6-Is  Nancy ……home? No.She’s gone ……work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7-He met her …… a party last weekend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8-She likes reading …… bed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9-My brother lives ….. Spain.My sister lives …… China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10-We had a good meal ……. a restaurant  yester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3:00Z</dcterms:created>
  <dc:creator>mersinli</dc:creator>
  <dc:description/>
  <dc:language>en-US</dc:language>
  <cp:lastModifiedBy>USUARIO</cp:lastModifiedBy>
  <dcterms:modified xsi:type="dcterms:W3CDTF">2013-10-02T18:33:00Z</dcterms:modified>
  <cp:revision>2</cp:revision>
  <dc:subject/>
  <dc:title>PREPOSITIONS</dc:title>
</cp:coreProperties>
</file>